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Farm Bureau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Priority Grant Progra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Purpose:</w:t>
      </w:r>
      <w:r>
        <w:rPr>
          <w:rFonts w:cs="Arial" w:ascii="Arial" w:hAnsi="Arial"/>
        </w:rPr>
        <w:t xml:space="preserve"> The Priority Grant Program is designed to provide assistance to a county Farm Bureau that does not have adequate funds to specifically address a critical issue, membership promotion and/or advertising campaign, or you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rmer &amp; ag professional/youth program/activity. Also, if a group of counties (or a district) is working on a project together they can apply jointl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pplication Process:</w:t>
      </w:r>
      <w:r>
        <w:rPr>
          <w:rFonts w:cs="Arial" w:ascii="Arial" w:hAnsi="Arial"/>
        </w:rPr>
        <w:t xml:space="preserve"> An application form must be completed by the county Farm Bureau, signed by the county president and regional manager and submitted to the IFB home office c/o Jill Shanley. Only one Priority Grant application can be submitted per county annually. A grant committee will review all applications and award funds based on financial need and potential impact toward addressing one of the three qualified priority are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Grant Amount:</w:t>
      </w:r>
      <w:r>
        <w:rPr>
          <w:rFonts w:cs="Arial" w:ascii="Arial" w:hAnsi="Arial"/>
        </w:rPr>
        <w:t xml:space="preserve"> Indiana Farm Bureau will provide funds to the county Farm Bureau(s) with an approved application of up to $1,500; however, additional funds may be approved for a long and/or expensive campaign that addresses a critical issue affecting a single county and has the potential to be precedent setting and spread to other counties.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Qualified Programs/Activities:</w:t>
      </w:r>
      <w:r>
        <w:rPr>
          <w:rFonts w:cs="Arial" w:ascii="Arial" w:hAnsi="Arial"/>
        </w:rPr>
        <w:t xml:space="preserve"> The program or activity must be new in 2023 with a purpose of addressing one of the following:  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Critical Issue Management (to defend Farm Bureau policies and priorities) - Examples include a precedent setting zoning or annexation case, a school building or consolidation issue, a local government issue, a water supply or contamination issue, et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Membership Promotion and/or Advertising (to increase and retain members) - Examples include development of a county funded membership campaign, purchase advertising to promote membership, printing or purchasing membership materials, holding an event for  prospective members, conducting a member appreciation event, purchase awards for membership success, etc.  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Develop or expand young farmer &amp; ag professional/youth program (to attract young people to Farm Bureau) - Examples include hosting an event to promote and recruit young farmers/youth, activities to increase involvement of youth such as FFA and 4-H members in your county Farm Bureau, expanding activities to reach more youth via AITC programs, sponsor young farmer &amp; ag professionals and youth to participant in state and national FB events, etc.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pplication Timetable:</w:t>
      </w:r>
      <w:r>
        <w:rPr>
          <w:rFonts w:cs="Arial" w:ascii="Arial" w:hAnsi="Arial"/>
        </w:rPr>
        <w:t xml:space="preserve">  A county Farm Bureau(s) may apply for a Priority Grant anytime during the year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porting:</w:t>
      </w:r>
      <w:r>
        <w:rPr>
          <w:rFonts w:cs="Arial" w:ascii="Arial" w:hAnsi="Arial"/>
        </w:rPr>
        <w:t xml:space="preserve"> Counties receiving a Priority Grant are required to complete a form by October 1, 2023 to report how the funds were utilized and to share the success of the funded activiti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report must be submitted no later than one month following the conclusion of the program or activity.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Farm Burea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Priority Grant Application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e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unty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unty Farm Bureau President (signature)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gional Manager (signature)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scribe Critical Issue, Membership Promotion and/or Advertising Campaign, or Young Farmer/Youth Program.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is the purpose and expected outcome of this program?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ate activity is expected to take place?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o is the targeted audience for this program/activity?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ow do you plan to engage your audience (please give details)? </w:t>
      </w:r>
      <w:r>
        <w:fldChar w:fldCharType="begin">
          <w:ffData>
            <w:name w:val="_Hlt39398104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ow many participants do you expect to involve or people do you expect to reach with this program/activity?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ow did you determine the number of people you will reach with this program?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ill this be a one time program/activity or will it be an ongoing program and if it’s ongoing will you have adequate funding to continue? (Explain) </w:t>
      </w:r>
      <w:r>
        <w:fldChar w:fldCharType="begin">
          <w:ffData>
            <w:name w:val="Text7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s this a program or activity that could be shared and conducted in other counties?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is the estimated total cost of this program/activity? (list major program components and costs)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will the county Farm Bureau contribute toward the program? (money and other resources)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ill any other organizations, groups, or companies contribute toward the program? (list expected amounts)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ow many volunteers do you expect to involve in helping with this program/activity?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riefly describe the most important reason you feel this program should receive a Priority Grant?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Amount of money requested from IFB for this program/activity? (Up to $1,500 or maximum plus additional amount)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If requesting additional funds, state in detail why?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9:17:00Z</dcterms:created>
  <dc:creator>INC3195</dc:creator>
  <dc:description/>
  <cp:keywords/>
  <dc:language>en-US</dc:language>
  <cp:lastModifiedBy>Shanley, Jill</cp:lastModifiedBy>
  <cp:lastPrinted>2019-01-10T10:25:00Z</cp:lastPrinted>
  <dcterms:modified xsi:type="dcterms:W3CDTF">2022-11-17T19:17:00Z</dcterms:modified>
  <cp:revision>2</cp:revision>
  <dc:subject/>
  <dc:title>PROGRAM DEVELOPMENT GRANT</dc:title>
</cp:coreProperties>
</file>