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 Bureau Program Development Gra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urpose:</w:t>
      </w:r>
      <w:r>
        <w:rPr>
          <w:rFonts w:cs="Arial" w:ascii="Arial" w:hAnsi="Arial"/>
        </w:rPr>
        <w:t xml:space="preserve"> Provide assistance to County Farm Bureaus that do not have adequate funds for a new program or activity they would like to init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pplication Process:</w:t>
      </w:r>
      <w:r>
        <w:rPr>
          <w:rFonts w:cs="Arial" w:ascii="Arial" w:hAnsi="Arial"/>
        </w:rPr>
        <w:t xml:space="preserve"> An application form must be completed by the County Farm Bureau, signed by the County President and Regional Manager and submitted to the IFB home office: c/o Jill Shanley. Only one application can be submitted per county during the grant period. A grant committee will review all applications and approve funds based on financial need and potential program impact toward reaching organizational goa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rant Amount:</w:t>
      </w:r>
      <w:r>
        <w:rPr>
          <w:rFonts w:cs="Arial" w:ascii="Arial" w:hAnsi="Arial"/>
        </w:rPr>
        <w:t xml:space="preserve"> Indiana Farm Bureau will provide funds to a County Farm Bureau with an approved application of up to $1,500 for a new program or activity.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Qualified Programs/Activities: </w:t>
      </w:r>
      <w:r>
        <w:rPr>
          <w:rFonts w:cs="Arial" w:ascii="Arial" w:hAnsi="Arial"/>
        </w:rPr>
        <w:t xml:space="preserve">Program or activity must be new in 2023 with a purpose of meeting one or more of the strategic plan and/or county goals.  Existing programs or activities that are being significantly changed and/or expanded to address one of the goals may also qualif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adline:</w:t>
      </w:r>
      <w:r>
        <w:rPr>
          <w:rFonts w:cs="Arial" w:ascii="Arial" w:hAnsi="Arial"/>
        </w:rPr>
        <w:t xml:space="preserve"> Grant applications may be submitted now through March 31, 202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ing:</w:t>
      </w:r>
      <w:r>
        <w:rPr>
          <w:rFonts w:cs="Arial" w:ascii="Arial" w:hAnsi="Arial"/>
        </w:rPr>
        <w:t xml:space="preserve"> Counties receiving a Program Development Grant must complete a form to report how the funds were utilized and to share the success of the funded activities. The report must be submitted by October 1, 20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Development Gra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y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ty Farm Bureau President (signature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onal Manager (signature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Program or Activit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outcome or purpose of this program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Activity is expected to take plac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rpose of the Program/Activity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o is the targeted audience for this program/activity?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you plan to engage your audience (please give details)? </w:t>
      </w:r>
      <w:r>
        <w:fldChar w:fldCharType="begin">
          <w:ffData>
            <w:name w:val="_Hlt3939810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any participants do you expect to involve or people do you expect to reach with this program/activity?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id you determine the number of people you will reach with this program?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Strategic Plan and/or County Goal(s) will this program/activity help accomplish?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rogram Development Grants are seed money to help get new programs and activities started.  Will this be a one-time program/activity or will it be an ongoing program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f this will be an ongoing program/activity will you have adequate funding to continue? (Explain)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color w:val="FF0000"/>
          <w:lang w:val="en-US" w:eastAsia="en-US"/>
        </w:rPr>
      </w:r>
      <w:r>
        <w:rPr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color w:val="FF0000"/>
          <w:lang w:val="en-US" w:eastAsia="en-US"/>
        </w:rPr>
        <w:t>     </w:t>
      </w:r>
      <w:r/>
      <w:r>
        <w:rPr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is an existing program/activity that will be expanded or improved? If so, please explain the changes/improvements.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this a program or activity that could be shared and conducted in other Counties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estimated total cost of this program/activity? (list major program components and costs)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ill the County Farm Bureau contribute toward the program? (money and other resources)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any other organizations, groups, or companies contribute toward the program? (list expected amounts)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any volunteers do you expect to involve in helping with this program/activity?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efly describe the most important reason you feel this program should receive a Program Development Grant?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ount of Money Requested from IFB for this program/activity (Maximum $1500)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19:00Z</dcterms:created>
  <dc:creator>INC3195</dc:creator>
  <dc:description/>
  <cp:keywords/>
  <dc:language>en-US</dc:language>
  <cp:lastModifiedBy>Shanley, Jill</cp:lastModifiedBy>
  <cp:lastPrinted>2016-01-25T09:52:00Z</cp:lastPrinted>
  <dcterms:modified xsi:type="dcterms:W3CDTF">2022-11-17T19:19:00Z</dcterms:modified>
  <cp:revision>2</cp:revision>
  <dc:subject/>
  <dc:title>PROGRAM DEVELOPMENT GRANT</dc:title>
</cp:coreProperties>
</file>